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9/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6 shkurt 2019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9/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6 shkurt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44650</wp:posOffset>
                </wp:positionH>
                <wp:positionV relativeFrom="paragraph">
                  <wp:posOffset>37465</wp:posOffset>
                </wp:positionV>
                <wp:extent cx="4983480" cy="630936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3093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0: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1 E KOMISIONIT PËR ÇËSHTJE TË ZGJEDHJEVE DHE EMËRIME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e filluar më 3.2.2019) (vazhdim i tret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Realizim i Intervistës me kandidatët e paraqitur në Konkursin për emërimin e kryetarit dhe anëtarëve të Komisionit Shtetëror për Parandalim të Korrupsionit (“Gazeta Zyrtare e Republikës së Maqedonisë” numër 14/2019).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39 E KOMISIONIT PËR PUNË DHE POLITIKË SOCIA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praktik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00, Salla 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37 E KOMISIONIT PËR PUNË DHE POLITIKË SOCIA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dhe plotësimin e Ligjit për Kryqin e Kuq të Republikës së Maqedonis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96.8pt;mso-wrap-distance-left:9pt;mso-wrap-distance-right:9pt;mso-wrap-distance-top:0pt;mso-wrap-distance-bottom:0pt;margin-top:2.95pt;mso-position-vertical-relative:text;margin-left:129.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0: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1 E KOMISIONIT PËR ÇËSHTJE TË ZGJEDHJEVE DHE EMËRIME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e filluar më 3.2.2019) (vazhdim i tret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Realizim i Intervistës me kandidatët e paraqitur në Konkursin për emërimin e kryetarit dhe anëtarëve të Komisionit Shtetëror për Parandalim të Korrupsionit (“Gazeta Zyrtare e Republikës së Maqedonisë” numër 14/2019).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39 E KOMISIONIT PËR PUNË DHE POLITIKË SOCIA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praktik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00, Salla 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37 E KOMISIONIT PËR PUNË DHE POLITIKË SOCIA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dhe plotësimin e Ligjit për Kryqin e Kuq të Republikës së Maqedonis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5">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92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TextBody"/>
              <w:rPr/>
            </w:pPr>
            <w:r>
              <w:rPr>
                <w:rFonts w:cs="Arial" w:ascii="Arial" w:hAnsi="Arial"/>
                <w:b/>
                <w:sz w:val="22"/>
                <w:szCs w:val="22"/>
                <w:u w:val="single"/>
              </w:rPr>
              <w:t xml:space="preserve">Ora 13:00, Salla 10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MBLEDHJA NR. 126 E KOMISIONIT JURIDIK LIGJVËNË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 filluar më 28.1.2019) (vazhdim i parë)</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rrogë dhe kompensime tjera të personave të zgjedhur dhe të emëruar në Republikën e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Kryqin e Kuq të Republikës së Maqedonis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TextBody"/>
              <w:rPr/>
            </w:pPr>
            <w:r>
              <w:rPr>
                <w:rFonts w:cs="Arial" w:ascii="Arial" w:hAnsi="Arial"/>
                <w:b/>
                <w:sz w:val="22"/>
                <w:szCs w:val="22"/>
                <w:u w:val="single"/>
              </w:rPr>
              <w:t xml:space="preserve">Ora 13:00, Salla 10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MBLEDHJA NR. 130 E KOMISIONIT JURIDIK LIGJVËNËS</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lang w:eastAsia="en-US"/>
              </w:rPr>
              <w:t xml:space="preserve">1. Propozim-ligj për ndryshimin dhe plotësimin e Ligjit për rezerva të detyrueshme të naftës dhe derivateve të naftës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ligj për praktik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Kërkesë për dhënie interpretimi autentik nenit 2, pika 4 të Ligjit për privatizim dhe qira të tokës ndërtimore në pronësi shtetërore, e parashtruar nga deputeti Muhamed Zeqi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Korrigjim i Ligjit për garanci të Republikës së Maqedonisë të obligimeve sipas Marrëveshjes për hua për financim të furnizimit të autobusëve të rinj për Qytetin e Shkupit, që do të lidhet ndërmjet Bankës Evropiane për Rindërtim dhe Zhvillim dhe Ndërmarrjes së Trafikut Publik Shkup (“Gazeta Zyrtare e Republikës së Maqedonisë” numër 7/2019).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80820</wp:posOffset>
                </wp:positionH>
                <wp:positionV relativeFrom="paragraph">
                  <wp:posOffset>264160</wp:posOffset>
                </wp:positionV>
                <wp:extent cx="4983480" cy="713041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13041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3: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77 E KUVENDIT TË REPUBLIKËS SË MAQEDONIS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6.12.2018)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3. Propozim-ligj për ndryshimin dhe plotësimin e Ligjit për gjykat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4. Propozim-ligj për kundërvajtj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5. Propozim-ligj për Këshillin Gjyqësor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6. Propozim-ligj për konteste administra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zbatimin e sanksion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parandalim të korrupsionit dhe konfliktit të interesave, me procedurë të shkurtuar, </w:t>
                                  </w:r>
                                </w:p>
                                <w:p>
                                  <w:pPr>
                                    <w:pStyle w:val="Normal"/>
                                    <w:jc w:val="both"/>
                                    <w:rPr/>
                                  </w:pPr>
                                  <w:r>
                                    <w:rPr>
                                      <w:rFonts w:cs="Arial" w:ascii="Arial" w:hAnsi="Arial"/>
                                      <w:sz w:val="22"/>
                                      <w:szCs w:val="22"/>
                                    </w:rPr>
                                    <w:t xml:space="preserve">I parashtruar nga: Aneta Simeska Dimoska, Sashko Kostov, Sonja Mirakovska, Snezhana Kaleska Vançeva, Pançe Ivanov, Jagoda Shahpaska, Artan Grubi, Ejup Alimi, Rexhail Ismaili, Mileva Gjorgieva, Beti Rabaxhievska Naumovska, Ilija Nikollovski, Lidija Tasevska, Ivana Tufegxhiq, Goran Misovski, Meri Llazarova, Zhaklina Llazarevska, Aleksandar Kiracovski, Vesel Memedi dhe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ndërmarrje publike, me procedurë të shkurtuar, </w:t>
                                  </w:r>
                                </w:p>
                                <w:p>
                                  <w:pPr>
                                    <w:pStyle w:val="Normal"/>
                                    <w:jc w:val="both"/>
                                    <w:rPr/>
                                  </w:pPr>
                                  <w:r>
                                    <w:rPr>
                                      <w:rFonts w:cs="Arial" w:ascii="Arial" w:hAnsi="Arial"/>
                                      <w:sz w:val="22"/>
                                      <w:szCs w:val="22"/>
                                    </w:rPr>
                                    <w:t xml:space="preserve">I parashtruar nga deputetët Aleksandar Kiracovski, Rexhail Ismaili, Bllagojçe Tërpevski dhe Jusuf Hasan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61.45pt;mso-wrap-distance-left:9pt;mso-wrap-distance-right:9pt;mso-wrap-distance-top:0pt;mso-wrap-distance-bottom:0pt;margin-top:20.8pt;mso-position-vertical-relative:text;margin-left:116.6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3: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77 E KUVENDIT TË REPUBLIKËS SË MAQEDONIS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6.12.2018)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3. Propozim-ligj për ndryshimin dhe plotësimin e Ligjit për gjykat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4. Propozim-ligj për kundërvajtj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5. Propozim-ligj për Këshillin Gjyqësor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6. Propozim-ligj për konteste administra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zbatimin e sanksion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parandalim të korrupsionit dhe konfliktit të interesave, me procedurë të shkurtuar, </w:t>
                            </w:r>
                          </w:p>
                          <w:p>
                            <w:pPr>
                              <w:pStyle w:val="Normal"/>
                              <w:jc w:val="both"/>
                              <w:rPr/>
                            </w:pPr>
                            <w:r>
                              <w:rPr>
                                <w:rFonts w:cs="Arial" w:ascii="Arial" w:hAnsi="Arial"/>
                                <w:sz w:val="22"/>
                                <w:szCs w:val="22"/>
                              </w:rPr>
                              <w:t xml:space="preserve">I parashtruar nga: Aneta Simeska Dimoska, Sashko Kostov, Sonja Mirakovska, Snezhana Kaleska Vançeva, Pançe Ivanov, Jagoda Shahpaska, Artan Grubi, Ejup Alimi, Rexhail Ismaili, Mileva Gjorgieva, Beti Rabaxhievska Naumovska, Ilija Nikollovski, Lidija Tasevska, Ivana Tufegxhiq, Goran Misovski, Meri Llazarova, Zhaklina Llazarevska, Aleksandar Kiracovski, Vesel Memedi dhe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ndërmarrje publike, me procedurë të shkurtuar, </w:t>
                            </w:r>
                          </w:p>
                          <w:p>
                            <w:pPr>
                              <w:pStyle w:val="Normal"/>
                              <w:jc w:val="both"/>
                              <w:rPr/>
                            </w:pPr>
                            <w:r>
                              <w:rPr>
                                <w:rFonts w:cs="Arial" w:ascii="Arial" w:hAnsi="Arial"/>
                                <w:sz w:val="22"/>
                                <w:szCs w:val="22"/>
                              </w:rPr>
                              <w:t xml:space="preserve">I parashtruar nga deputetët Aleksandar Kiracovski, Rexhail Ismaili, Bllagojçe Tërpevski dhe Jusuf Hasan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6.2.2019</w:t>
      </w:r>
      <w:bookmarkStart w:id="0" w:name="_PictureBullets"/>
      <w:bookmarkEnd w:id="0"/>
    </w:p>
    <w:sectPr>
      <w:footerReference w:type="default" r:id="rId12"/>
      <w:footerReference w:type="first" r:id="rId13"/>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1-28T09:16:00Z</cp:lastPrinted>
  <dcterms:modified xsi:type="dcterms:W3CDTF">2019-02-06T08:04:00Z</dcterms:modified>
  <cp:revision>1176</cp:revision>
  <dc:subject/>
  <dc:title/>
</cp:coreProperties>
</file>